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федра экспериментальных методов ядерной физ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Глубокие знания выпускников МИФИ в области методики физического эксперимента – то, что выгодно отличает выпускников МИФИ от выпускников других вузов –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обеспечивает кафедра Экспериментальных Методов Ядерной Физики (каф.№1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Обучение и специальность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Кафедра готовит инженеров-физиков  (бакалавров и магистров ) по направлению 140800 («Ядерная физика и технологии») по специальности «Физика атомного ядра и частиц»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Специализации (дополнительная подготовка) – «Современный физический эксперимент», </w:t>
      </w:r>
      <w:r>
        <w:rPr>
          <w:rFonts w:cs="Tahoma" w:ascii="Tahoma" w:hAnsi="Tahoma"/>
          <w:color w:val="000000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Экспериментальные  исследования  и моделирование фундаментальных  взаимодействий</w:t>
      </w:r>
      <w:r>
        <w:rPr>
          <w:rFonts w:cs="Tahoma" w:ascii="Tahoma" w:hAnsi="Tahoma"/>
          <w:bCs/>
          <w:sz w:val="18"/>
          <w:szCs w:val="18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сновные предметы по специальности, предлагаемые на старших (3-5) кур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еоретическая физ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Экспериментальная ядерная физ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изика фундаментальных взаимодейств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Физика тяжелых ион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изика нейтри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Физика твердого те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изика плазм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сновы сверхпроводим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Экспериментальные методы ядерной физики</w:t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урс ЭМЯФ является базовым курсом и включает в себя следующие основные и дополнительны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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етекторы элементарных частиц </w:t>
      </w:r>
    </w:p>
    <w:p>
      <w:pPr>
        <w:pStyle w:val="Normal"/>
        <w:spacing w:lineRule="auto" w:line="240" w:before="280" w:after="280"/>
        <w:ind w:left="17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Ядерная электроника </w:t>
      </w:r>
    </w:p>
    <w:p>
      <w:pPr>
        <w:pStyle w:val="Normal"/>
        <w:spacing w:lineRule="auto" w:line="240" w:before="280" w:after="280"/>
        <w:ind w:left="17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Методы обработки результатов измерений </w:t>
      </w:r>
    </w:p>
    <w:p>
      <w:pPr>
        <w:pStyle w:val="Normal"/>
        <w:spacing w:lineRule="auto" w:line="240" w:before="280" w:after="280"/>
        <w:ind w:left="17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>Методы моделирования и анализа экспериментальных данных</w:t>
      </w:r>
    </w:p>
    <w:p>
      <w:pPr>
        <w:pStyle w:val="Normal"/>
        <w:spacing w:lineRule="auto" w:line="240" w:before="280" w:after="280"/>
        <w:ind w:left="17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перационная система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Linux</w:t>
      </w:r>
    </w:p>
    <w:p>
      <w:pPr>
        <w:pStyle w:val="Normal"/>
        <w:spacing w:lineRule="auto" w:line="240" w:before="280" w:after="280"/>
        <w:ind w:left="17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>Алгоритмические языки высокого уровня (С, С++, С#)</w:t>
      </w:r>
    </w:p>
    <w:p>
      <w:pPr>
        <w:pStyle w:val="Normal"/>
        <w:spacing w:lineRule="auto" w:line="240" w:before="280" w:after="280"/>
        <w:ind w:left="17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       </w:t>
      </w:r>
      <w:r>
        <w:rPr>
          <w:rFonts w:eastAsia="Times New Roman" w:cs="Tahoma" w:ascii="Tahoma" w:hAnsi="Tahoma"/>
          <w:sz w:val="18"/>
          <w:szCs w:val="18"/>
          <w:lang w:eastAsia="ru-RU"/>
        </w:rPr>
        <w:t>Использование персональных компьютеров в физических исследова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ыпускники кафедры по окончании института трудоустраиваются в крупнейшие научные центры России: ГНЦ Курчатовский институты, Институт экспериментальной и теоретической физики (ИТЭФ), Объединенный институт ядерных исследований (г.Дубна), Физический институт им.Лебедева (ФИАН), Институт ядерных исследований РАН (г.Троицк), Институт физики высоких энергий (г.Протвино), Институт космических исследований и ряд других. Обучение в аспирантуре возможно как на кафедре, так и в перечисленных институтах. Значительное число выпускников работает в крупнейших зарубежных научных центра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Европейском центре ядерных исследований (ЦЕРН, Швейцария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Исследовательский центр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GSI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(ФРГ, Дармштад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Брукхейвенской национальной лаборатории (США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Институте физики тяжелых ионов (ФРГ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ксфордском университете (Великобритания) и ряд друг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Symbol" w:ascii="Times New Roman" w:hAnsi="Times New Roman"/>
          <w:b/>
          <w:bCs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чебные лабора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На кафедре имеются 4 учебные лаборатории, где студенты овладевают практическими навыками экспериментальной рабо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учебная лаборатория «Методы регистрации излучения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учебная лаборатория «Ядерная электроника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учебная лаборатория по автоматизации физического эксперимента, представляющая собой дисплейный класс персональных компьютеров, объединенных в единую сеть с выходом в Интернет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учебная лаборатория по изучению операционной системы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Linux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и алгоритмического языка С++, представляющая собой дисплейный класс персональных компьютеров, объединенных в единую сеть с выходом в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Научная работа на кафедре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Научная работа на кафедре, в основном, ориентирована на крупнейшие международные проекты и эксперименты, финансируемые Минобразованием РФ, Минатомом РФ, Роскосмосом, Российским фондом фундаментальных исследований и международными фондами (МНТЦ, ИНТАС и д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Научная группа ALICE (руководитель проф.Григорьев В.А.) является членом международной коллаборации ALICE в Европейском Центре ядерных исследований (ЦЕРН). Эксперимент ALICE является крупнейшим проектом по обнаружению и исследованию свойств нового состояния вещества – кварк-глюонной плазмы и по исследованию процессов, происходящих в сверхплотной ядерной материи, возникающей при лобовом столкновении релятивистских тяжелых ионов (например, 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Au</w:t>
      </w:r>
      <w:r>
        <w:rPr>
          <w:rFonts w:eastAsia="Times New Roman" w:cs="Tahoma" w:ascii="Tahoma" w:hAnsi="Tahom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Au</w:t>
      </w:r>
      <w:r>
        <w:rPr>
          <w:rFonts w:eastAsia="Times New Roman" w:cs="Tahoma" w:ascii="Tahoma" w:hAnsi="Tahoma"/>
          <w:sz w:val="18"/>
          <w:szCs w:val="18"/>
          <w:lang w:eastAsia="ru-RU"/>
        </w:rPr>
        <w:t>). Непосредственно научная группа кафедры отвечает за разработку и создание уникального стартового триггерного детектора регистрации событий в составе установки ALICE на крупнейшем в мире суперколлайдере LHC (Швейцария. Женев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Научная группа  «Гамма-400» (руководитель доцент Рунцо М.Ф.) участвует в эксперименте по поиску «темной материи» во Вселенной. Группа занимается разработкой и внедрением в космический эксперимент, проводимый на борту космического аппарата, сцинтилляционных детекторов на основе кремниевых фотоумножителей, позволяющих эффективного регистрировать гамма-лучи сверхвысоких энергий, исходящих от частиц «темной матер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Научная группа проф. Пяткова Ю.В. занимается исследованиями свойств экзотических ядер и экзотических мод деления тяжелых ядер, возникающих в ион-ионных столкновениях, на ускорителях ОИЯИ (г.Дубна), университета г.Ювяскила (Финляндия), Германии, Фран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Научная группа доц. Наумова П.Ю. разрабатывает и исследует бортовые микропроцессорные системы с целью их применения в космофизической аппаратуре, работающей в  жестких условиях косм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Научная группа доц. Каплина В.А. совместно с целым рядом других кафедр МИФИ и рядом НИИ г.Москвы, занимается разработкой и внедрением в эксперименты нового типа фотоэлектронного умножителя на основе полупроводника  – кремниевого фотоумножителя (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SIPM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Научная группа доц. Кушина В.В. совместно с сотрудниками ИМБП РАН занимается исследованиями первичного и вторичного тяжело-ядерного компонента космического излучения на борту космических станц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Научная группа проф. Куденко Ю.Г. совместно с сотрудниками ИЯИ РАН занимается актуальными проблемами нейтринной физики, участвует в крупных международных экспериментах по исследованию осцилляций нейтрино (</w:t>
      </w:r>
      <w:r>
        <w:rPr>
          <w:rFonts w:eastAsia="Times New Roman" w:cs="Tahoma" w:ascii="Tahoma" w:hAnsi="Tahoma"/>
          <w:sz w:val="18"/>
          <w:szCs w:val="18"/>
          <w:lang w:val="en-US" w:eastAsia="ru-RU"/>
        </w:rPr>
        <w:t>OPERA</w:t>
      </w:r>
      <w:r>
        <w:rPr>
          <w:rFonts w:eastAsia="Times New Roman" w:cs="Tahoma" w:ascii="Tahoma" w:hAnsi="Tahoma"/>
          <w:sz w:val="18"/>
          <w:szCs w:val="18"/>
          <w:lang w:eastAsia="ru-RU"/>
        </w:rPr>
        <w:t>, Т2К и др.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highlight w:val="yellow"/>
          <w:lang w:eastAsia="ru-RU"/>
        </w:rPr>
        <w:t>Перечисленные выше направления не исчерпывают интересы преподавателей и научных сотрудников кафедры – проводятся также исследовательские работы в области ядерной электроники, компьютерного моделирования экспериментов, других актуальных научных направлений. Во всех перечисленных работах участвуют студенты, проходящие преддипломную практику и дипломное проектирование, а также магистры и аспиранты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highlight w:val="yellow"/>
          <w:lang w:eastAsia="ru-RU"/>
        </w:rPr>
        <w:t>Студенты, проходящие практику в московских НИИ, обязательно участвуют в широком круге международных экспериментов по физике элементарных частиц, физике тяжелых ионов, физике нейтрино и многих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дминистративная группа каф.1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. кафедрой: академик РАН, Виктор Анатольевич Матвеев,    тел. +7(499) 324-0424    комн.  Э-3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й заместитель, Зам.зав.каф.  по научной работе: доцент Михаил Федорович Рунцо,  тел +7 (495) 788-56-99 доб. 92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зав.каф. по учебной работе: доцент Петр Юрьевич Наумов, </w:t>
        <w:tab/>
        <w:t xml:space="preserve">    тел +7 (495) 788-56-99 доб. 8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. зав.каф по орг. работе:      ст. преп. Макляев Евгений Федорович                комн.  Э-306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4:00Z</dcterms:created>
  <dc:creator>user</dc:creator>
  <dc:description/>
  <cp:keywords/>
  <dc:language>en-US</dc:language>
  <cp:lastModifiedBy>Admin</cp:lastModifiedBy>
  <dcterms:modified xsi:type="dcterms:W3CDTF">2014-09-18T06:04:00Z</dcterms:modified>
  <cp:revision>9</cp:revision>
  <dc:subject/>
  <dc:title/>
</cp:coreProperties>
</file>